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Λ ΑΝΩ ΛΙΟ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μφωνα με την παράγραφο Ε του άρθρου 9 περί Δικαιολογητικών Εγγραφής της με αριθμ. 79942/ΓΔ4/21-05-2019 (Β΄ 2005) Υ.Α., όπως τροποποιήθηκε και ισχύει, με ατομική μου ευθύνη και γνωρίζοντας τις κυρώσεις* που προβλέπονται από τις διατάξεις της παρ. 6 του άρθρου 22 του ν. 1599/1986 (Α΄75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λώνω ότ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 άρθρο 13 της ανωτέρω Υ.Α. είμαι ο/η νόμιμος/η κηδεμόνας του/της μαθητή/τριας………………………………………………………………………………………………………   της …………   τάξης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  <w:r>
              <w:rPr>
                <w:rFonts w:cs="Calibri" w:ascii="Calibri" w:hAnsi="Calibri"/>
                <w:sz w:val="22"/>
                <w:szCs w:val="22"/>
              </w:rPr>
              <w:t>. αποδέχομαι την ηλεκτρονική ενημέρωση για ζητήματα της πορείας φοίτησης του/της μαθητή/τριας. Η ηλεκτρονική διεύθυνση για την παραλαβή των ηλεκτρονικών μηνυμάτων και ο αριθμός του τηλεφώνου,  είναι αυτά που έχω συμπληρώσει στα αντίστοιχα πεδία της παρούσας αίτηση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</w:t>
            </w:r>
            <w:r>
              <w:rPr>
                <w:rFonts w:cs="Calibri" w:ascii="Calibri" w:hAnsi="Calibri"/>
                <w:sz w:val="22"/>
                <w:szCs w:val="22"/>
              </w:rPr>
              <w:t>. ο/η εγγραφόμενος/η μαθητής/τρια δεν φοιτά σε άλλο Γενικό Λύκειο ή Επαγγελματικό Λύκειο ή σχολείο τη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εροβάθμιας Εκπαίδευσης οποιουδήποτε Υπουργείου ή σε σχολή της Τριτοβάθμιας Εκπαίδευση ή στο μεταλυκειακό έτος-τάξη μαθητείας των ΕΠΑ.Λ. σε Ινστιτούτο Επαγγελματικής Κατάρτισης (Ι.Ε.Κ.) ή αντίστοιχων εκπαιδευτικών ιδρυμάτων του εξωτερικού, σύμφωνα με την παράγραφο ΙΕ του άρθρου 9 περί Διπλής Φοίτηση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</w:rPr>
              <w:t>. ο/η εγγραφόμενος/η μαθητής/τρια δεν είναι κάτοχος Απολυτηρίου Λυκείο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17475</wp:posOffset>
                      </wp:positionV>
                      <wp:extent cx="37147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5pt;margin-top:9.25pt;width:29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17475</wp:posOffset>
                      </wp:positionV>
                      <wp:extent cx="37147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9.25pt;width:29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αινώ                ή  δε συναινώ                στη χρήση και στην ανάρτηση στην ιστοσελίδα και στα μέσα της κοινωνικής δικτύωσης  φωτογραφικού  υλικού  και υλικού βιντεοσκόπησης του  μαθητή /της μαθήτριας , που αφορούν δράσεις και εκδηλώσεις του σχολείου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53035</wp:posOffset>
                      </wp:positionV>
                      <wp:extent cx="371475" cy="2762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12.05pt;width:29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  <w:tab/>
              <w:t>Συναινώ στο να έχει επικοινωνία με το σχολείο και ο έτερος κηδεμόνας 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7000</wp:posOffset>
                      </wp:positionV>
                      <wp:extent cx="371475" cy="2762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10pt;width:29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127000</wp:posOffset>
                      </wp:positionV>
                      <wp:extent cx="371475" cy="276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95pt;margin-top:10pt;width:29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5102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ζ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ύπος   οικογένειας :     </w:t>
              <w:tab/>
              <w:t xml:space="preserve">Μονογονεϊκή    ή             </w:t>
              <w:tab/>
              <w:t>Πυρηνική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3:00Z</dcterms:created>
  <dc:creator>Diorismos.gr</dc:creator>
  <dc:description/>
  <cp:keywords/>
  <dc:language>en-US</dc:language>
  <cp:lastModifiedBy>office_new1</cp:lastModifiedBy>
  <cp:lastPrinted>2024-09-02T13:13:00Z</cp:lastPrinted>
  <dcterms:modified xsi:type="dcterms:W3CDTF">2024-09-02T10:19:00Z</dcterms:modified>
  <cp:revision>13</cp:revision>
  <dc:subject/>
  <dc:title>ΥΠΕΥΘΥΝΗ ΔΗΛΩΣΗ</dc:title>
</cp:coreProperties>
</file>