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 μαθητή/τριας της Γ’ τάξης Λυκείου ή Δ’ τάξης ΕΝ.Ε.Ε.ΓΥ.Λ. , επιθυμώ να παρακολουθήσει κατά το σχολικό έτος 2024-2025 τα παρακάτω μαθήματα επειδή θα εξετασθεί πανελλαδικά:</w:t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0"/>
            </w:tblGrid>
            <w:tr>
              <w:trPr>
                <w:trHeight w:val="241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Ελεύθερο Σχέδιο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Γραμμικό Σχέδιο                                                                            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Γαλλικά    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Γερμανικά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Ιταλικά                                                                                             .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Ισπανικά                                                                                          .…………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Αρμονία, Ακουστική ικανότητα, Μουσική Αντίληψη/Γνώση     …………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πανελληνίως εξεταζόμενα μαθήματα που δε διδάσκονται ενδοσχολικά» (Ε.Δ.Ε.Μ.) με κωδικό ΟΠΣ 6001780 στο Πρόγραμμα «Ανθρώπινο Δυναμικ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0:55:00Z</dcterms:created>
  <dc:creator>Kostas</dc:creator>
  <dc:description/>
  <dc:language>en-US</dc:language>
  <cp:lastModifiedBy>Stasinou Maria</cp:lastModifiedBy>
  <cp:lastPrinted>2024-11-05T12:10:00Z</cp:lastPrinted>
  <dcterms:modified xsi:type="dcterms:W3CDTF">2024-11-05T20:55:00Z</dcterms:modified>
  <cp:revision>2</cp:revision>
  <dc:subject/>
  <dc:title/>
</cp:coreProperties>
</file>